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assification by product type (Plastic insulat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wisted polyvinyl chlori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cord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289"/>
        <w:gridCol w:w="597"/>
        <w:gridCol w:w="43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exclude single-core polyvinyl chloride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04-rev</w:t>
      </w:r>
    </w:p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3:00Z</dcterms:created>
  <dc:creator>JECTEC</dc:creator>
  <dc:description/>
  <cp:keywords/>
  <dc:language>en-US</dc:language>
  <cp:lastModifiedBy>JD29</cp:lastModifiedBy>
  <cp:lastPrinted>2002-08-20T17:25:00Z</cp:lastPrinted>
  <dcterms:modified xsi:type="dcterms:W3CDTF">2018-08-31T01:19:00Z</dcterms:modified>
  <cp:revision>8</cp:revision>
  <dc:subject/>
  <dc:title>                </dc:title>
</cp:coreProperties>
</file>